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it Kopf, Herz und Hand in die Zukunft</w:t>
      </w:r>
    </w:p>
    <w:p>
      <w:pPr>
        <w:pStyle w:val="Normal"/>
        <w:rPr/>
      </w:pPr>
      <w:r>
        <w:rPr>
          <w:sz w:val="24"/>
          <w:szCs w:val="24"/>
        </w:rPr>
        <w:t xml:space="preserve">Neues Buch zu Schulreformen greift auf das Wissen von Pestalozzi zurück </w:t>
      </w:r>
    </w:p>
    <w:p>
      <w:pPr>
        <w:pStyle w:val="Normal"/>
        <w:rPr>
          <w:sz w:val="24"/>
          <w:szCs w:val="24"/>
        </w:rPr>
      </w:pPr>
      <w:r>
        <w:rPr>
          <w:sz w:val="24"/>
          <w:szCs w:val="24"/>
        </w:rPr>
      </w:r>
    </w:p>
    <w:p>
      <w:pPr>
        <w:pStyle w:val="Normal"/>
        <w:rPr/>
      </w:pPr>
      <w:r>
        <w:rPr/>
        <w:t>Viele Fragen gibt es derzeit von Eltern, Lehrern und Entscheidungsträgern zur Bildungspolitik, zu Schulformen und zu Lehrinhalten. Der Schweizer Pädagoge Arthur Brühlmeier gibt Antworten und zeigt Lösungswege auf. In seinem Buch «Menschen bilden» beschreibt Brühlmeier in 27 knappen Kapiteln – so genannten Mosaiksteinen – seine Vision einer Schule, die junge Leute nicht nur zum Funktionieren in der Gesellschaft bringt, sondern ihnen hilft, «sich als eigenständige Persönlichkeiten mit all ihren menschlichen Möglichkeiten zu entfalten». Denn am besten gerüstet für die Welt sei, wer sein individuelles Potenzial wirklich ausschöpfen könne. Und dabei setzt der langjährige Grundschullehrer und Dozent für Pädagogik, Psychologie und Didaktik ganz auf Johann Heinrich Pestalozzi (1746 bis 1827).</w:t>
      </w:r>
    </w:p>
    <w:p>
      <w:pPr>
        <w:pStyle w:val="Normal"/>
        <w:rPr/>
      </w:pPr>
      <w:r>
        <w:rPr/>
      </w:r>
    </w:p>
    <w:p>
      <w:pPr>
        <w:pStyle w:val="Normal"/>
        <w:rPr/>
      </w:pPr>
      <w:r>
        <w:rPr/>
        <w:t xml:space="preserve">Pestalozzi – man kennt den Namen. Aber seine Ideen? Rund zweihundert Jahre ist es her, dass er in der französischsprachigen Westschweiz sein für die damalige Zeit revolutionäres Bildungsmodell in einem Schulinstitut umsetzte, aufmerksam beobachtet von Pädagogen aus vielen Ländern. Pestalozzis Ansatz, wonach die Erziehung jedem Kind ermöglichen sollte, seine in ihm schlummernden Kräfte so zu entfalten, dass es seine individuelle Lebensbestimmung verwirklichen könne – Herz, Kopf und Hand in harmonischem Gleichgewicht –, fand weit herum Anerkennung. Pestalozzi ging dabei davon aus, dass diese Kräfte von selbst zur Entfaltung drängten; der Unterricht müsse deshalb ganz darauf angelegt sein, diesem «Prinzip der Selbsttätigkeit» Hand zu bieten. Er verlangte Erzieher, die ihre Schüler fördern und fordern und sich dabei selber als Person ganz einbringen. «Von Herz zu Herz» nannte das seinerzeit Pestalozzi, «Management by love» kürzlich eine Rezensentin von Brühlmeiers Ausführungen. </w:t>
      </w:r>
    </w:p>
    <w:p>
      <w:pPr>
        <w:pStyle w:val="Normal"/>
        <w:rPr/>
      </w:pPr>
      <w:r>
        <w:rPr/>
      </w:r>
    </w:p>
    <w:p>
      <w:pPr>
        <w:pStyle w:val="Normal"/>
        <w:rPr/>
      </w:pPr>
      <w:r>
        <w:rPr/>
        <w:t>Alte Begriffe, frisch überholt, ein zentrales Merkmal dieses Buches. Wer in ihm blättert, stösst auf viele Wörter, die auf den ersten Blick hoffnungslos antiquiert wirken. Ob Menschennatur, Naturgemässheit oder Herzensbildung – Brühlmeier greift sie alle ungerührt auf, bläst den Staub von ihnen weg, bringt sie in Bezug zum Hier und Jetzt und präsentiert sie solchermassen aufbereitet als Richtwerte für die Zukunft. Gleichzeitig zerzaust er nach Strich und Faden vieles, was heute an der Volksschule als angesagt gilt, vom fixen Stundenplan über fest zementierte Lehrpläne bis zu sakrosankten vorgegebenen Lehrzielen. Zu einseitig seien viele Schulreformen, zu sehr auf Normierung und Strukturierung ausgerichtet, moniert er. Wer meine, die Art von Problemlösungen, wie sie in der Wirtschaft üblich seien, auf die Schule übertragen zu können, täusche sich gewaltig. Zurück zum Ursprünglichen – das ist Brühlmeiers kecke Devise. Zurück zum Geiste Pestalozzis, neu aufgemischt fürs 21. Jahrhundert.</w:t>
      </w:r>
    </w:p>
    <w:p>
      <w:pPr>
        <w:pStyle w:val="Normal"/>
        <w:rPr/>
      </w:pPr>
      <w:r>
        <w:rPr/>
      </w:r>
    </w:p>
    <w:p>
      <w:pPr>
        <w:pStyle w:val="Normal"/>
        <w:rPr/>
      </w:pPr>
      <w:r>
        <w:rPr/>
        <w:t>Und wie genau will er nun mit Johann Heinrich Pestalozzis Hilfe die Schülerinnen und Schüler auf die global ungewisse Zukunft vorbereiten? Brühlmeier winkt ab. Selbstverständlich habe die Schule den Auftrag, die Schüler auf das Erwachsenenleben vorzubereiten, schreibt er. Nur: «Das geschieht gerade nicht dadurch, dass wir in den Schülern die künftigen Erwachsenen sehen, sondern indem wir ihren gegenwärtigen Bedürfnissen und ihrer gegenwärtigen Seelenlage gerecht werden.» Ganz einfach, oder? Manchmal ist so genannt altmodisch ziemlich zukunftsträchtig.</w:t>
      </w:r>
    </w:p>
    <w:p>
      <w:pPr>
        <w:pStyle w:val="Normal"/>
        <w:rPr/>
      </w:pPr>
      <w:r>
        <w:rPr/>
      </w:r>
    </w:p>
    <w:p>
      <w:pPr>
        <w:pStyle w:val="Normal"/>
        <w:rPr/>
      </w:pPr>
      <w:r>
        <w:rPr/>
      </w:r>
    </w:p>
    <w:p>
      <w:pPr>
        <w:pStyle w:val="Normal"/>
        <w:jc w:val="both"/>
        <w:rPr/>
      </w:pPr>
      <w:r>
        <w:rPr>
          <w:rFonts w:cs="Arial"/>
          <w:i/>
          <w:lang w:val="de-CH"/>
        </w:rPr>
        <w:t>Arthur Brühlmeier: Menschen bilden. 27 Mosaiksteine. ISBN 978-3-85545-147-0  Baden-Verlag, Baden CH 2007.  Bestellungen: www.menschenbilden.ch</w:t>
      </w:r>
      <w:r>
        <w:rPr>
          <w:rFonts w:cs="Arial"/>
          <w:lang w:val="de-CH"/>
        </w:rPr>
        <w:t xml:space="preserve">   </w:t>
      </w:r>
    </w:p>
    <w:p>
      <w:pPr>
        <w:pStyle w:val="Normal"/>
        <w:rPr>
          <w:rFonts w:cs="Arial"/>
          <w:lang w:val="de-CH"/>
        </w:rPr>
      </w:pPr>
      <w:r>
        <w:rPr>
          <w:rFonts w:cs="Arial"/>
          <w:lang w:val="de-CH"/>
        </w:rPr>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2:00Z</dcterms:created>
  <dc:creator>Ursula Binggeli</dc:creator>
  <dc:description/>
  <cp:keywords/>
  <dc:language>en-US</dc:language>
  <cp:lastModifiedBy>Sekretariat</cp:lastModifiedBy>
  <cp:lastPrinted>2008-10-20T10:17:00Z</cp:lastPrinted>
  <dcterms:modified xsi:type="dcterms:W3CDTF">2008-11-24T14:12:00Z</dcterms:modified>
  <cp:revision>2</cp:revision>
  <dc:subject/>
  <dc:title>((3891 Zeichen))</dc:title>
</cp:coreProperties>
</file>